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Times New Roman" w:hAnsi="Times New Roman" w:cs="Times New Roman"/>
          <w:sz w:val="24"/>
          <w:szCs w:val="24"/>
        </w:rPr>
      </w:pPr>
      <w:r>
        <w:rPr>
          <w:rFonts w:cs="Times New Roman" w:ascii="Times New Roman" w:hAnsi="Times New Roman"/>
          <w:sz w:val="24"/>
          <w:szCs w:val="24"/>
        </w:rPr>
        <w:t>Bükkzsérci Református Egyházközség</w:t>
      </w:r>
    </w:p>
    <w:p>
      <w:pPr>
        <w:pStyle w:val="Nincstrkz"/>
        <w:rPr>
          <w:rFonts w:ascii="Times New Roman" w:hAnsi="Times New Roman" w:cs="Times New Roman"/>
          <w:sz w:val="24"/>
          <w:szCs w:val="24"/>
        </w:rPr>
      </w:pPr>
      <w:r>
        <w:rPr>
          <w:rFonts w:cs="Times New Roman" w:ascii="Times New Roman" w:hAnsi="Times New Roman"/>
          <w:sz w:val="24"/>
          <w:szCs w:val="24"/>
        </w:rPr>
        <w:t>3414 Bükkzsérc Petőfi utca 85</w:t>
      </w:r>
    </w:p>
    <w:p>
      <w:pPr>
        <w:pStyle w:val="Nincstrkz"/>
        <w:rPr>
          <w:rFonts w:ascii="Times New Roman" w:hAnsi="Times New Roman" w:cs="Times New Roman"/>
          <w:sz w:val="24"/>
          <w:szCs w:val="24"/>
        </w:rPr>
      </w:pPr>
      <w:r>
        <w:rPr>
          <w:rFonts w:cs="Times New Roman" w:ascii="Times New Roman" w:hAnsi="Times New Roman"/>
          <w:sz w:val="24"/>
          <w:szCs w:val="24"/>
        </w:rPr>
        <w:t xml:space="preserve">Adószám: 19913388105 </w:t>
      </w:r>
    </w:p>
    <w:p>
      <w:pPr>
        <w:pStyle w:val="Nincstrkz"/>
        <w:rPr>
          <w:rFonts w:ascii="Times New Roman" w:hAnsi="Times New Roman" w:cs="Times New Roman"/>
          <w:sz w:val="24"/>
          <w:szCs w:val="24"/>
        </w:rPr>
      </w:pPr>
      <w:r>
        <w:rPr>
          <w:rFonts w:cs="Times New Roman" w:ascii="Times New Roman" w:hAnsi="Times New Roman"/>
          <w:sz w:val="24"/>
          <w:szCs w:val="24"/>
        </w:rPr>
        <w:t xml:space="preserve">MFP azonosító: 1031504849 </w:t>
      </w:r>
    </w:p>
    <w:p>
      <w:pPr>
        <w:pStyle w:val="Nincstrkz"/>
        <w:rPr>
          <w:rFonts w:ascii="Times New Roman" w:hAnsi="Times New Roman" w:cs="Times New Roman"/>
          <w:sz w:val="24"/>
          <w:szCs w:val="24"/>
        </w:rPr>
      </w:pPr>
      <w:r>
        <w:rPr>
          <w:rFonts w:cs="Times New Roman" w:ascii="Times New Roman" w:hAnsi="Times New Roman"/>
          <w:sz w:val="24"/>
          <w:szCs w:val="24"/>
        </w:rPr>
        <w:t>Projekt azonosítója: 3113110758</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ojektmegvalósítás összefoglalója</w:t>
      </w:r>
    </w:p>
    <w:p>
      <w:pPr>
        <w:pStyle w:val="Normal"/>
        <w:rPr>
          <w:rFonts w:ascii="Times New Roman" w:hAnsi="Times New Roman" w:cs="Times New Roman"/>
          <w:sz w:val="24"/>
          <w:szCs w:val="24"/>
        </w:rPr>
      </w:pPr>
      <w:r>
        <w:rPr>
          <w:rFonts w:cs="Times New Roman" w:ascii="Times New Roman" w:hAnsi="Times New Roman"/>
          <w:sz w:val="24"/>
          <w:szCs w:val="24"/>
        </w:rPr>
        <w:t>A Bükkzsérci Református Egyházközség a Bükkzsérc Rákóczi út 262. hrsz. alatti temetőben urnafal építés céljából támogatási kérelmet nyújtott be a MFP-FFT/2020 felhívásra. A támogató szervezet a kérelmet pozitívan bírálta el és a 3113110758 az.számú projekt megvalósítására 4 998 685,- Ft vissza nem térítendő támogatást adott. A támogatás 100 %-os intenzitású. Az előre elkészített műszaki dokumentáció alapján a kivitelezési munkára ajánlatokat kértünk. A nyertes ajánlattevő a Székely-Kő-Fa-Vas kft lett. A kivitelezési szerződést 2021. március 01-én írtuk alá. A kivitelezési munkát a vállalkozó 2021 03. 04.-én kezdte meg. Megvalósítása 2 ütemben történt. 1. ütem feladatai: Földmunkák, tereprendezés, alapozás, támfalkészítés, összege Br.</w:t>
      </w:r>
      <w:r>
        <w:rPr/>
        <w:t xml:space="preserve"> </w:t>
      </w:r>
      <w:r>
        <w:rPr>
          <w:rFonts w:cs="Times New Roman" w:ascii="Times New Roman" w:hAnsi="Times New Roman"/>
          <w:sz w:val="24"/>
          <w:szCs w:val="24"/>
        </w:rPr>
        <w:t>1.879.871,-Ft. 2. ütem feladatai: 2 db 18 férőhelyes urnafal megépítése; burkolás, tereprendezés, csapadékvíz elvezető árok készítése Összege Br 2.769.814. A megvalósítás eredményeképpen a falu lakóinak számára lehetővé válik, hogy elhunyt szeretteiket hamvasztás után egy kulturált környezetben elhelyezkedő temetőrészben helyezzék el. Ez idáig erre nem volt lehetőségük, mivel a temetőben nem volt urnafal.  A 42 m2 terep előkészítése után az urnafalat megfelelő alapozással (sávalap 5 fm) kellett ellátni.  A terepviszonyok miatt a földomlás megakadályozására támfalat (12 fm) építettünk. Megépítettük a 36 férőhelyes urnafalat. Szilárd, szegéllyel ellátott térburkolattal (34 m2) borítottuk az urnafal környezetét. Egyben a csapadékvizet elvezettük (17 fm). Nagy jelentőségű az urnafal megépítése, mert ezzel az alig több, mint 1000 fős település szegényebb, hátrányosabb helyzetű lakói is méltó környezetben tudják szeretteiket örök nyugalomba helyezni. Ugyanis a temetési költségek egyre magasabbra szöknek. Természet és környezetvédelmi szempont is érvényesül, hisz a 36 urna csak töredékét foglalja el a 36 sírhelynek. Így nem kell hosszú ideig újabb területet temető céljára kijelölni és bevonni. A 2021. március 04-én megkezdett munka 2021 szeptember 21-én fejeződött be műszaki átadás-átvételi eljárással. Az elvégzett feladatokat a műszaki ellenőr és a beruházó Református Egyház lelkésze és gondnoka elfogadta, átvette. Megtörtént a teljesített feladatok díjának kifizetése. Összeállítottuk a projekt zárásához dokumentumokat. Tájékoztatási feladatokat elvégeztük, elhelyeztük a projekttáblát, melyet az egyház temetőjének ravatalozó épület falán helyeztünk el. Összeállítottuk a fotó dokumentációt. A projekt összefoglalóját, a projekttáblát és fotókat az önkormányzat honlapján megjelentettük. A kifizetési kérelem és záró beszámoló benyújtásra kerül.</w:t>
      </w:r>
    </w:p>
    <w:p>
      <w:pPr>
        <w:pStyle w:val="Normal"/>
        <w:rPr>
          <w:rFonts w:ascii="Times New Roman" w:hAnsi="Times New Roman" w:cs="Times New Roman"/>
          <w:sz w:val="24"/>
          <w:szCs w:val="24"/>
        </w:rPr>
      </w:pPr>
      <w:r>
        <w:rPr>
          <w:rFonts w:cs="Times New Roman" w:ascii="Times New Roman" w:hAnsi="Times New Roman"/>
          <w:sz w:val="24"/>
          <w:szCs w:val="24"/>
        </w:rPr>
        <w:t>Bükkzsérc, 2021.09.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ab/>
        <w:t>Lénárt Zoltán</w:t>
        <w:tab/>
        <w:tab/>
        <w:tab/>
        <w:tab/>
        <w:tab/>
        <w:tab/>
        <w:tab/>
        <w:t>Ferencz Józse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Uicolumntitle">
    <w:name w:val="ui-colum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3:00Z</dcterms:created>
  <dc:creator>Admin</dc:creator>
  <dc:description/>
  <cp:keywords/>
  <dc:language>en-US</dc:language>
  <cp:lastModifiedBy>Microsoft-fiók</cp:lastModifiedBy>
  <dcterms:modified xsi:type="dcterms:W3CDTF">2022-06-10T09:44:00Z</dcterms:modified>
  <cp:revision>5</cp:revision>
  <dc:subject/>
  <dc:title/>
</cp:coreProperties>
</file>