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viselőtestü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3. I. félévi munkater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23. januá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.Önkormányzati intézmények 2023. évi karbantartási feladatainak meghatározás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Vasas Csaba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  <w:tab/>
        <w:t>Pályázat kiírása helyi civil szervezetek 2023. évi támogatásá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lőadó: Vasas Csaba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Indítványok, javasla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árt ülésen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élykérelmek tárgya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23. februá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Közös képviselőtestületi ülés Cserépváralja és Cserépfalu Községek Képviselőtestületeiv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Cserépfalui Közös Önkormányzati Hivatal 2022. évi költségvetésének módosítása</w:t>
        <w:tab/>
        <w:t>Előadó: Farmosi Zoltán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_Hlk121219154"/>
      <w:r>
        <w:rPr>
          <w:rFonts w:cs="Arial" w:ascii="Arial" w:hAnsi="Arial"/>
          <w:sz w:val="22"/>
          <w:szCs w:val="22"/>
        </w:rPr>
        <w:t>Kovácsné Tóth Gabriella mb. gazd. e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 Cserépfalui Közös Önkormányzati Hivatal 2023. évi költségveté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lőadó: Farmosi Zoltán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1" w:name="_Hlk121219266"/>
      <w:r>
        <w:rPr>
          <w:rFonts w:cs="Arial" w:ascii="Arial" w:hAnsi="Arial"/>
          <w:sz w:val="22"/>
          <w:szCs w:val="22"/>
        </w:rPr>
        <w:t>Kovácsné Tóth Gabriella mb. gazd. ea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dítványok, javaslat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23. márciu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z Önkormányzat 2023. évi költségvetési rendeletének elfogadása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lőadó: Vasas Csaba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rmosi Zoltán jegyz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Kiss Károly Ügyrendi Biz.. elnöke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hez kapcsolódó egyéb önkormányzati rendeletek elfogadás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ódosítás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 Farmosi Zoltán jegyző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>Kiss Károly Ügyrendi Biz..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 Indítványok, javaslat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,        2022. évi belső ellenőrzési beszámoló elfogad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őadó: Farmosi Zoltán jegyző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dítványok, javasla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élykérelmek tárgyalása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23. április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Közös képviselő-testületi ülés Cserépváralja és Cserépfalu Községek Képviselő-testületeivel)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Cserépfalui Közös Önkormányzati Hivatal 2022. évi gazdálkodásáról beszámoló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őadó: Farmosi Zoltán jegyző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vácsné Tóth Gabriella mb. gazd. ea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Indítványok, javaslatok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2023. április</w:t>
      </w:r>
    </w:p>
    <w:p>
      <w:pPr>
        <w:pStyle w:val="Normal"/>
        <w:widowControl w:val="false"/>
        <w:ind w:left="540" w:hanging="540"/>
        <w:rPr/>
      </w:pPr>
      <w:r>
        <w:rPr>
          <w:rFonts w:cs="Arial" w:ascii="Arial" w:hAnsi="Arial"/>
          <w:sz w:val="22"/>
          <w:szCs w:val="22"/>
        </w:rPr>
        <w:t>1.</w:t>
        <w:tab/>
        <w:t>Az önkormányzat 2022. évi zárszámadása, a pénzmaradvány megállapítása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őadó: Vasas Csaba polgármester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Kiss Károly Ügyrendi Biz. elnöke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vácsné Tóth Gabriella mb. gazd. 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i rendeletek módosítás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: Farmosi Zoltán jegyz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Kiss Károly  Ügyrendi Biz. elnöke</w:t>
      </w:r>
    </w:p>
    <w:p>
      <w:pPr>
        <w:pStyle w:val="Normal"/>
        <w:widowControl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z önkormányzat soron következő (május, június, július és augusztus)    rendezvényeinek, feladatainak meghatározása és kiosztása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>Előadó: Vasas Csaba polgármester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Indítványok, javasla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en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élykérelmek tárgyalása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2023. júniu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A Képviselő-testület 2023.évi II. féléves munkaterv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>Előadó: Farmosi Zoltán jegyző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iss Károly Ügyrendi Biz. elnöke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2.      Lejárt határidejű testületi határozatok végrehajtásáról beszámoló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lőadó: Vasas Csaba polgármester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3.      A Bükkzsérci Napközi-otthonos Óvoda munkájáról beszámoló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>Előadó: Kovácsné Tóth Katalin intézmény vezet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Indítványok, javasla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en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élykérelmek tárgya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2:00Z</dcterms:created>
  <dc:creator>Körjegyzőség Cserépfalu</dc:creator>
  <dc:description/>
  <cp:keywords/>
  <dc:language>en-US</dc:language>
  <cp:lastModifiedBy>Jegyzo</cp:lastModifiedBy>
  <dcterms:modified xsi:type="dcterms:W3CDTF">2022-12-19T07:22:00Z</dcterms:modified>
  <cp:revision>2</cp:revision>
  <dc:subject/>
  <dc:title/>
</cp:coreProperties>
</file>