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5. melléklet a 5/2021. (IX. 15.) önkormányzati rendelethe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nyújtandó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erépfalui Közös Önkormányzati Hivatal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kkzsérci Kirendeltség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414 Bükkzsérc, Petőfi út 4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Születési </w:t>
      </w:r>
      <w:r>
        <w:rPr>
          <w:b/>
          <w:sz w:val="32"/>
          <w:szCs w:val="32"/>
        </w:rPr>
        <w:t>támogatás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génylő adatai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Kérelmező neve: ______________</w:t>
      </w:r>
      <w:r>
        <w:rPr>
          <w:b/>
        </w:rPr>
        <w:t xml:space="preserve">_________________________________________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Születési neve:</w:t>
      </w:r>
      <w:r>
        <w:rPr>
          <w:b/>
        </w:rPr>
        <w:t xml:space="preserve"> 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Születési helye, ideje: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Anyja neve: __________________________________________________________</w:t>
      </w:r>
      <w:r>
        <w:rPr>
          <w:b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>Társadalombiztosítási Azonosító Jele: /TAJ szám/: _______ - _________ -________</w:t>
      </w:r>
    </w:p>
    <w:p>
      <w:pPr>
        <w:pStyle w:val="Normal"/>
        <w:spacing w:lineRule="auto" w:line="480"/>
        <w:jc w:val="both"/>
        <w:rPr/>
      </w:pPr>
      <w:r>
        <w:rPr/>
        <w:t>Adó azonosító jel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ükkzsérc Község Önkormányzatának pénzbeli és természetbeni ellátásokról és támogatásokról szóló 5/2021. (IX. 15.) rendelet 11. §-a alapján születési támogatást igénylek 20____év___________________ hó ______ napján született ________________________ nevű gyermekem ut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yilatkozom, hogy a gyermekemet saját háztartásomban nevel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ükkzsérc,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kérelme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satolandó</w:t>
      </w:r>
      <w:r>
        <w:rPr/>
        <w:t>: a gyermek születési anyakönyvi kivonatának má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9:00Z</dcterms:created>
  <dc:creator>Körjegyzőség Cserépfalu</dc:creator>
  <dc:description/>
  <cp:keywords/>
  <dc:language>en-US</dc:language>
  <cp:lastModifiedBy>ASP6</cp:lastModifiedBy>
  <cp:lastPrinted>2015-05-28T08:51:00Z</cp:lastPrinted>
  <dcterms:modified xsi:type="dcterms:W3CDTF">2023-10-10T08:57:00Z</dcterms:modified>
  <cp:revision>3</cp:revision>
  <dc:subject/>
  <dc:title>6</dc:title>
</cp:coreProperties>
</file>